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Β. ΕΠΙΚΟΥΡΙΚΗΣ</w:t>
      </w:r>
      <w:r>
        <w:rPr/>
        <w:t xml:space="preserve">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Β. ΠΡΟΣ ΜΕΤΟΧΙΚΟ ΤΑΜΕΙΟ ΠΟΛΙΤΙΚ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ΜΕΡΙΣΜΑΤΟΣ</w:t>
            </w:r>
          </w:p>
        </w:tc>
      </w:tr>
    </w:tbl>
    <w:p>
      <w:pPr>
        <w:pStyle w:val="Normal"/>
        <w:rPr/>
      </w:pPr>
      <w:r>
        <w:rPr/>
        <w:t>ΛΥΚΟΥΡΓΟΥ 12-10551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 της Δ/νσης Διοικητικού – Οικονομικού του Ε.Μ.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ΟΒΑΛΛΩ ΤΑ ΑΠΑΡΑΙΤΗΤΑ ΔΙΚΑΙΟΛΟΓΗΤΙΚΑ ΚΑΙ ΠΑΡΑΚΑΛΩ ΓΙΑ ΤΟΝ ΚΑΝΟΝΙΣΜΟ ΤΟΥ ΜΕΡΙΣΜΑΤΟΣ ΜΟ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ΟΣΗ ΠΡΟΥΠΗΡΕΣΙΑ ΜΟΥ ΑΠΑΙΤΕΙΤΑΙ ΓΙΑ ΘΕΜΕΛΙΩΣΗ ΔΙΚΑΙΩΜΑΤΟΣ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Η ΣΤΡΑΤΙΩΤΙΚΗ ΜΟΥ ΘΗΤΕΙΑ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71450</wp:posOffset>
                </wp:positionV>
                <wp:extent cx="8477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3.5pt;width:6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</wp:posOffset>
                </wp:positionV>
                <wp:extent cx="990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70815</wp:posOffset>
                </wp:positionV>
                <wp:extent cx="638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3.4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>. ΤΟ ΣΥΝΟΛΟ ΤΗΣ ΠΡΟΥΠΗΡΕΣΙΑΣ ΜΟΥ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ΜΕΡΟΣ ΤΗΣ ΠΡΟΥΠΗΡΕΣΙΑ ΜΟΥ  ΕΤΗ…….    ΜΗΝΕΣ……   ΗΜΕΡΕΣ…….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08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Β. </w:t>
      </w:r>
      <w:r>
        <w:rPr>
          <w:sz w:val="22"/>
          <w:szCs w:val="22"/>
        </w:rPr>
        <w:t>ΕΧΩ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ΥΠΟΒΑΛΛΕΙ ΠΡΟΓΕΝΕΣΤΕΡΗ ΑΙΤΗΣΗ ΓΙΑ ΕΞΑΓΟΡΑ ΠΡΟΥΠΗΡΕΣΙΑΣ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ΜΟΥ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ΜΕ ΑΡΙΘΜΟ ΠΡΩΤΟΚΟΛΛΟΥ……………………………………………….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Γ.</w:t>
      </w:r>
      <w:r>
        <w:rPr>
          <w:sz w:val="22"/>
          <w:szCs w:val="22"/>
        </w:rPr>
        <w:t xml:space="preserve"> ΕΠΙΘΥΜΩ ΤΗΝ ΕΦΑΡΜΟΓΗ ΔΙΑΔΟΧΙΚΗΣ ΑΣΦΑΛΙΣΗΣ (Ν.1405/83, 1902/90)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 ΤΟ ΠΡΟΗΓΟΥΜΕΝΟ ΕΠΙΚΟΥΡΙΚΟ ΤΑΜΕΙΟ……..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ΣΤΟ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0:00Z</dcterms:created>
  <dc:creator>alexia</dc:creator>
  <dc:description/>
  <cp:keywords/>
  <dc:language>en-US</dc:language>
  <cp:lastModifiedBy>alexia</cp:lastModifiedBy>
  <cp:lastPrinted>2009-02-24T11:28:00Z</cp:lastPrinted>
  <dcterms:modified xsi:type="dcterms:W3CDTF">2009-02-24T10:09:00Z</dcterms:modified>
  <cp:revision>8</cp:revision>
  <dc:subject/>
  <dc:title>ΑΙΤΗΣΗ ΓΙΑ ΑΠΟΝΟΜΗ</dc:title>
</cp:coreProperties>
</file>